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15</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UBND TỈNH/THÀNH PHỐ...</w:t>
              <w:br/>
            </w:r>
            <w:r>
              <w:rPr>
                <w:rFonts w:cs="Times New Roman" w:ascii="Times New Roman" w:hAnsi="Times New Roman"/>
                <w:b/>
                <w:bCs/>
                <w:sz w:val="26"/>
                <w:szCs w:val="26"/>
              </w:rPr>
              <w:t>SỞ CÔNG THƯƠNG ....</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ÔNG TÁC QUẢN LÝ NHÀ NƯỚC VỀ XÚC TIẾN THƯƠNG MẠI NĂM....</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Từ ngày 15 tháng 12 năm ... đến ngày 14 tháng 12 năm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Kính gửi:</w:t>
            </w:r>
          </w:p>
        </w:tc>
        <w:tc>
          <w:tcPr>
            <w:tcW w:w="58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ộ Công Thương;</w:t>
              <w:br/>
              <w:t>- Ủy ban nhân dân tỉnh/thành phố...</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ực hiện công tác quản lý nhà nước về xúc tiến thương mại trên địa bàn (tỉnh/thành phố ....), Sở Công Thương (tỉnh/thành phố...) báo cáo kết quả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Về quản lý nhà nước đối với hoạt động khuyến mại: (Theo Phụ lục 1 đính kè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Về quản lý nhà nước đối với hoạt động hội chợ, triển lãm thương mại: (Theo Phụ lục 2 đính kè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Về công tác cải cách thủ tục hành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ơn giản hóa thủ tục hành chính (nêu cụ thể về nội dung, cách thức thực hiện đơn giản hó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iện đại hóa hành chính (ứng dụng công nghệ, kỹ thuật; mức độ cung cấp dịch vụ công trực tuyến đối với từng thủ tục hành chính do Sở Công Thương thực hiện, tỷ lệ hồ sơ đã tiếp nhận và giải quyết thông qua hệ thống dịch vụ công trực tuyế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Công tác tuyên truyền, phổ biến pháp luật (nêu cụ thể các hình thức tuyên truyền, phổ biến pháp luật như: đào tạo, tập huấn, đăng tin trên website,...; số lượng, tần suất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Đánh giá chung về công tác quản lý nhà nước về xúc tiến thương m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Ưu đi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ồn tại/hạn chế/khó khă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Đề xuất, kiến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ề thủ tục hành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ề văn bản quy phạm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ề tổ chức/bộ má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iến nghị khá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 xml:space="preserve">- Cục Xúc tiến thương mại; </w:t>
              <w:br/>
              <w:t>- Lưu:..</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ÃNH ĐẠO SỞ)</w:t>
              <w:br/>
            </w:r>
            <w:r>
              <w:rPr>
                <w:rFonts w:cs="Times New Roman" w:ascii="Times New Roman" w:hAnsi="Times New Roman"/>
                <w:i/>
                <w:iCs/>
                <w:sz w:val="26"/>
                <w:szCs w:val="26"/>
              </w:rPr>
              <w:t>(Ký và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Yêu c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hông chữ: UNICODE, Times New Roman, Size: 13 hoặc 1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ời gian tổng hợp số liệu từ ngày 15 tháng 12 năm trước kỳ báo cáo đến ngày 14 tháng 12 của kỳ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ản mềm gửi về địa chỉ xttm@vietrade.gov.v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1</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TÌNH HÌNH THỰC HIỆN QUẢN LÝ NHÀ NƯỚC VỀ KHUYẾN MẠI TRONG NĂM ...</w:t>
      </w:r>
    </w:p>
    <w:tbl>
      <w:tblPr>
        <w:tblW w:w="5000" w:type="pct"/>
        <w:jc w:val="left"/>
        <w:tblInd w:w="-20" w:type="dxa"/>
        <w:tblLayout w:type="fixed"/>
        <w:tblCellMar>
          <w:top w:w="0" w:type="dxa"/>
          <w:left w:w="0" w:type="dxa"/>
          <w:bottom w:w="0" w:type="dxa"/>
          <w:right w:w="0" w:type="dxa"/>
        </w:tblCellMar>
      </w:tblPr>
      <w:tblGrid>
        <w:gridCol w:w="858"/>
        <w:gridCol w:w="7588"/>
        <w:gridCol w:w="914"/>
      </w:tblGrid>
      <w:tr>
        <w:trPr/>
        <w:tc>
          <w:tcPr>
            <w:tcW w:w="8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75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 báo cáo</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iệu</w:t>
            </w:r>
          </w:p>
        </w:tc>
      </w:tr>
      <w:tr>
        <w:trPr/>
        <w:tc>
          <w:tcPr>
            <w:tcW w:w="8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58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ết quả giải quyết Thủ tục hành chính (TTHC) về khuyến mại</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8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758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lượt hồ sơ TTHC thông báo hoạt động khuyến mại đã tiếp nhận và giải quyết</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8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758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lượt hồ sơ TTHC đăng ký hoạt động khuyến mại đã tiếp nhận và giải quyết</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8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58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chương trình khuyến mại (đã được xác nhận) có giải thưởng không có người trúng thưởng (tồn đọng giải thưởng)</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8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8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tiền thu nộp ngân sách nhà nước đối với giải thưởng không có người trúng thưởng</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8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58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tác theo dõi, giám sát một số hoạt động khuyến mại của Sở Công Thương</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8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7588" w:type="dxa"/>
            <w:tcBorders>
              <w:top w:val="single" w:sz="8" w:space="0" w:color="000000"/>
              <w:left w:val="single" w:sz="8" w:space="0" w:color="000000"/>
            </w:tcBorders>
            <w:shd w:fill="FFFFFF" w:val="clear"/>
            <w:vAlign w:val="center"/>
          </w:tcPr>
          <w:p>
            <w:pPr>
              <w:pStyle w:val="Normal"/>
              <w:spacing w:before="120" w:after="0"/>
              <w:rPr/>
            </w:pPr>
            <w:r>
              <w:rPr>
                <w:rFonts w:cs="Times New Roman" w:ascii="Times New Roman" w:hAnsi="Times New Roman"/>
                <w:sz w:val="26"/>
                <w:szCs w:val="26"/>
              </w:rPr>
              <w:t>Tổng số chương trình khuyến mại (CTKM) mà Sở Công Thương đã tổ chức theo dõi, giám sát việc phát hành kèm bằng chứng xác định trúng thưởng vào hàng hóa</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8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758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CTKM mà Sở Công Thương đã tổ chức theo dõi, giám sát việc tổ chức thi/mở thưởng/xác định trúng thưởng</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8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58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tác thanh tra, kiểm tra việc thực thi pháp luật trong hoạt động khuyến mại của Sở Công Thương</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858"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w:t>
            </w:r>
          </w:p>
        </w:tc>
        <w:tc>
          <w:tcPr>
            <w:tcW w:w="758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CTKM đã tổ chức thanh tra theo kế hoạch</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8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8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CTKM đã tổ chức thanh tra đột xuất</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858"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758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CTKM đã tổ chức kiểm tra theo kế hoạch</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8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8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CTKM đã tổ chức kiểm tra đột xuất</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8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58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trường hợp, sự vụ vi phạm quy định của pháp luật về khuyến mại đã bị xử phạt vi phạm hành chính</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8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8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trường hợp áp dụng hình thức phạt tiền</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8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8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trường hợp áp dụng các hình thức phạt bổ sung</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8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8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trường hợp áp dụng các hình thức phạt khắc phục hậu quả</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8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8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tiền thu được từ xử phạt vi phạm hành chính</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58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trường hợp, sự vụ khiếu nại/tố cáo/phản ánh, kiến nghị về hoạt động khuyến mại đã được Sở tiếp nhận/giải quyế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2</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TÌNH HÌNH THỰC HIỆN QUẢN LÝ NHÀ NƯỚC VỀ HỘI CHỢ, TRIỂN LÃM THƯƠNG MẠI NĂM ...</w:t>
      </w:r>
    </w:p>
    <w:tbl>
      <w:tblPr>
        <w:tblW w:w="5000" w:type="pct"/>
        <w:jc w:val="left"/>
        <w:tblInd w:w="-20" w:type="dxa"/>
        <w:tblLayout w:type="fixed"/>
        <w:tblCellMar>
          <w:top w:w="0" w:type="dxa"/>
          <w:left w:w="0" w:type="dxa"/>
          <w:bottom w:w="0" w:type="dxa"/>
          <w:right w:w="0" w:type="dxa"/>
        </w:tblCellMar>
      </w:tblPr>
      <w:tblGrid>
        <w:gridCol w:w="785"/>
        <w:gridCol w:w="7661"/>
        <w:gridCol w:w="914"/>
      </w:tblGrid>
      <w:tr>
        <w:trPr/>
        <w:tc>
          <w:tcPr>
            <w:tcW w:w="7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76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lượt hồ sơ thủ tục hành chính (TTHC) đăng ký tổ chức hội chợ, triển lãm thương mại (HCTLTM) đã tiếp nhận và giải quyết trong năm …</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6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HCTLTM có thời gian tổ chức trong năm ... đã được xác nhận đăng ký</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HCTLTM đã được tổ chức</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HCTLTM đã đăng ký nhưng không tổ chức (lý do không tổ chức)</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6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tác thanh tra, kiểm tra việc thực thi pháp luật trong hoạt động HCTLTM của Sở Công Thương</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85"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76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HCTLTM đã tổ chức thanh tra theo kế hoạch</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HCTLTM đã tổ chức thanh tra đột xuất</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85"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76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HCTLTM đã tổ chức kiểm tra theo kế hoạch</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HCTLTM đã tổ chức kiểm tra đột xuất</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6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trường hợp, sự vụ vi phạm quy định của pháp luật về HCTLTM đã bị xử phạt vi phạm hành chính</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trường hợp áp dụng hình thức phạt tiền</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trường hợp áp dụng hình thức phạt bổ sung</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trường hợp áp dụng hình thức phạt khắc phục hậu quả</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tiền phạt thu được từ xử phạt vi phạm</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6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ính chất HCTLTM đã thực hiện trong năm ...</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HCTLTM tổng hợp</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6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HCTLTM chuyên ngành</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09:00Z</dcterms:created>
  <dc:creator>PC</dc:creator>
  <dc:description/>
  <cp:keywords/>
  <dc:language>en-US</dc:language>
  <cp:lastModifiedBy>PC</cp:lastModifiedBy>
  <dcterms:modified xsi:type="dcterms:W3CDTF">2024-12-02T02:10:00Z</dcterms:modified>
  <cp:revision>1</cp:revision>
  <dc:subject/>
  <dc:title/>
</cp:coreProperties>
</file>